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um Saftbinder - Saftstop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Rezept für backfeste Fruchtfüllung: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g Dunst- oder Dosenfrüch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g Fruchtsaft oder Wass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-12g Saftbi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-40g Zuck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Rezept für ungebackene Fruchtfüllungen: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g Dunst- oder Dosenfrüch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g Fruchtsaft oder Wass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-10g Saftbi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-40g Zuck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e Früchte gut abtropfen lassen.</w:t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Zucker und Saftbinder trocken mischen und mit Fruchtsaft/Wasser glatt rühren. Anschließend die Früchte unterrühren.</w:t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Gegen das Durchweichen bei Obstkuchen, Datsche...: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infach etwas Saftbinder (Dünn) auf die Früchte streuen und fertig. Die austretende Flüssigkeit wird dann gebund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el Spaß und Erfolg beim Backen wünscht Ihne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h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reas Zöllner</w:t>
      </w:r>
    </w:p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</w:rPr>
        <w:t>Bäckermeister und Lebensmitteltechniker von backstars.d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eptvorlage backstars.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8:00Z</dcterms:created>
  <dc:creator>.</dc:creator>
  <dc:description/>
  <dc:language>en-US</dc:language>
  <cp:lastModifiedBy>.</cp:lastModifiedBy>
  <cp:lastPrinted>2009-04-17T11:25:00Z</cp:lastPrinted>
  <dcterms:modified xsi:type="dcterms:W3CDTF">2009-04-17T10:08:00Z</dcterms:modified>
  <cp:revision>2</cp:revision>
  <dc:subject/>
  <dc:title>Rezepte für Backmischung „Basis Brandmass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079224</vt:r8>
  </property>
  <property fmtid="{D5CDD505-2E9C-101B-9397-08002B2CF9AE}" pid="3" name="_AuthorEmail">
    <vt:lpwstr>ramsauer@bw-architekten.com</vt:lpwstr>
  </property>
  <property fmtid="{D5CDD505-2E9C-101B-9397-08002B2CF9AE}" pid="4" name="_AuthorEmailDisplayName">
    <vt:lpwstr>Silvia Ramsauer</vt:lpwstr>
  </property>
  <property fmtid="{D5CDD505-2E9C-101B-9397-08002B2CF9AE}" pid="5" name="_EmailSubject">
    <vt:lpwstr>AW: Rezepte für Semmelbackmittel.doc</vt:lpwstr>
  </property>
  <property fmtid="{D5CDD505-2E9C-101B-9397-08002B2CF9AE}" pid="6" name="_PreviousAdHocReviewCycleID">
    <vt:r8>-1952791097</vt:r8>
  </property>
  <property fmtid="{D5CDD505-2E9C-101B-9397-08002B2CF9AE}" pid="7" name="_ReviewingToolsShownOnce">
    <vt:lpwstr/>
  </property>
</Properties>
</file>